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4657-6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86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2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сева Александра Сергее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усев А.С. 02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28017863 от 28.03.2024 года, вступившим в законную силу 30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усев А.С.  пояснил, что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севым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606545 от 06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28017863 от 28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28017863 от 28.03.2024 </w:t>
      </w:r>
      <w:r>
        <w:rPr>
          <w:b w:val="false"/>
          <w:sz w:val="26"/>
          <w:szCs w:val="26"/>
          <w:lang w:val="ru-RU"/>
        </w:rPr>
        <w:t>года, которым Гусев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06.07.2024 года, согласно которому Гусев А.С. не оплатил штраф в установленный законом срок по постановлению об административном правонарушении № 18810586240328017863 от 28.03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Гусе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сева Александра Серге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862420136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2 июл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